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candidatura Esper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“DIRITTI A SCUOLA” – AVVISO 1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.S. 2015/2016 – Bando prot.n. 7699/C23 del 27/09/201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gura professionale FORMATO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odice POR: PORDS16LE20 – Codice CUP: </w:t>
      </w:r>
      <w:r>
        <w:rPr>
          <w:rFonts w:cs="Calibri" w:ascii="Calibri" w:hAnsi="Calibri"/>
          <w:b/>
          <w:sz w:val="28"/>
          <w:szCs w:val="28"/>
        </w:rPr>
        <w:t>I59D1600009000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I.I.S.S. “E. Giannelli”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Via Fiume, 7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73052 – PARABITA (LE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 _________________________________________________il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 Indirizzo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________________________ Cellulare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__________________________________Pec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lla S.V. di essere ammesso/a alla procedura di selezione –bando prot. 7699/C23 del 27/09/2016 - in qualità di Esperto Formatore per il Progetto “D” Avviso n. 1/2016 “Diritti a Scuola” PORDS16LE20, i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erimentazione e diffusione di metodologie e processi di didattica attiva e collaborativa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20 ore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sorse educative aperte (OER) e costruzione di contenuti digitali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5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cenari e processi didattici per l’integrazione del mobile, gli ambienti digitali e l’uso di dispositivi individuali a scuola (BYOD)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5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roduzione al coding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3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ducazione al media, social network e al safety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3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ittadinanza digitale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3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curezza dei dati e privacy;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3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chivi cloud;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 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bienti di apprendimento per la didattica digitale integrata.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5 ore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dichiara, sotto la propria responsabilità ed ai sensi del D.P.R. n. 445/2000, </w:t>
      </w:r>
      <w:r>
        <w:rPr>
          <w:rFonts w:cs="Calibri" w:ascii="Calibri" w:hAnsi="Calibri"/>
          <w:b/>
          <w:i/>
          <w:sz w:val="22"/>
          <w:szCs w:val="22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rFonts w:cs="Calibri" w:ascii="Calibri" w:hAnsi="Calibri"/>
          <w:sz w:val="22"/>
          <w:szCs w:val="22"/>
        </w:rPr>
        <w:t>,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di altre amministrazioni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dipendente di altre amministrazioni pubbliche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ssere st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estitu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bblici</w:t>
      </w:r>
      <w:r>
        <w:rPr>
          <w:rFonts w:cs="Calibri" w:ascii="Calibri" w:hAnsi="Calibri"/>
          <w:spacing w:val="-1"/>
        </w:rPr>
        <w:t xml:space="preserve">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e attività si svolgeranno presso tutte le sedi dell’Istituto e di accettare il calendario che sarà definito dal Comitato Tecn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 diploma di Laurea _____________________ conseguito il ____________ presso l’Università __________________________ col punteggio di ____/110 (specificare eventuale lod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ertificata competenza e/o esperienza professionale maturata nel settore richiesto e/o requisiti coerenti con il profilo prescelto, come indicato nel curriculum vita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llegato</w:t>
      </w:r>
      <w:r>
        <w:rPr>
          <w:spacing w:val="-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/L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sottoscritto/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impeg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ncordar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mitat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ecnico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cas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nomi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ima</w:t>
      </w:r>
      <w:r>
        <w:rPr>
          <w:spacing w:val="99"/>
          <w:w w:val="99"/>
        </w:rPr>
        <w:t xml:space="preserve"> </w:t>
      </w:r>
      <w:r>
        <w:rPr>
          <w:rFonts w:cs="Calibri" w:ascii="Calibri" w:hAnsi="Calibri"/>
        </w:rPr>
        <w:t>dell’inizi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corso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programmazion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dell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attività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clus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2"/>
        </w:rPr>
        <w:t>l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r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verific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ingresso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spacing w:val="77"/>
        </w:rPr>
        <w:t xml:space="preserve"> </w:t>
      </w:r>
      <w:r>
        <w:rPr>
          <w:rFonts w:cs="Calibri" w:ascii="Calibri" w:hAnsi="Calibri"/>
          <w:spacing w:val="-1"/>
        </w:rPr>
        <w:t>itin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ertific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ompetenz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cquisi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urriculum vitae in formato europeo aggiornato e sottoscritto </w:t>
      </w:r>
      <w:r>
        <w:rPr>
          <w:rFonts w:cs="Calibri" w:ascii="Calibri" w:hAnsi="Calibri"/>
          <w:b/>
          <w:bCs/>
          <w:u w:val="thick"/>
        </w:rPr>
        <w:t>con</w:t>
      </w:r>
      <w:r>
        <w:rPr>
          <w:rFonts w:cs="Calibri" w:ascii="Calibri" w:hAnsi="Calibri"/>
          <w:b/>
          <w:bCs/>
          <w:spacing w:val="-6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riferimento</w:t>
      </w:r>
      <w:r>
        <w:rPr>
          <w:rFonts w:cs="Calibri" w:ascii="Calibri" w:hAnsi="Calibri"/>
          <w:b/>
          <w:bCs/>
          <w:spacing w:val="-3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ai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titoli</w:t>
      </w:r>
      <w:r>
        <w:rPr>
          <w:rFonts w:cs="Calibri" w:ascii="Calibri" w:hAnsi="Calibri"/>
          <w:b/>
          <w:bCs/>
          <w:spacing w:val="-3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per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la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selezione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ocumento di identità valido con firma in originale del candid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eda autovalutazione compilata a cura del richiedent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sottoscritt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ichiara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inoltre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ave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pres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vision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accettar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integralment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isposizioni</w:t>
      </w:r>
      <w:r>
        <w:rPr>
          <w:spacing w:val="111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ele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ottoscritto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ens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legg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196/03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autorizz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l’I.I.S.S. “E. Giannelli”</w:t>
      </w:r>
      <w:r>
        <w:rPr>
          <w:rFonts w:cs="Calibri" w:ascii="Calibri" w:hAnsi="Calibri"/>
          <w:spacing w:val="3"/>
        </w:rPr>
        <w:t xml:space="preserve"> di Parabit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rattamen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da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contenu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ell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presen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autocertificazion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esclusivamente</w:t>
      </w:r>
      <w:r>
        <w:rPr>
          <w:spacing w:val="107"/>
          <w:w w:val="99"/>
        </w:rPr>
        <w:t xml:space="preserve"> </w:t>
      </w:r>
      <w:r>
        <w:rPr>
          <w:rFonts w:cs="Calibri" w:ascii="Calibri" w:hAnsi="Calibri"/>
        </w:rPr>
        <w:t>nell’ambi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i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stituziona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ubbli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mministrazione.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: 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-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2:00Z</dcterms:created>
  <dc:creator>cormio_v</dc:creator>
  <dc:description/>
  <cp:keywords/>
  <dc:language>en-US</dc:language>
  <cp:lastModifiedBy>Windows</cp:lastModifiedBy>
  <cp:lastPrinted>2016-09-28T10:33:00Z</cp:lastPrinted>
  <dcterms:modified xsi:type="dcterms:W3CDTF">2016-09-28T08:34:00Z</dcterms:modified>
  <cp:revision>8</cp:revision>
  <dc:subject/>
  <dc:title>Domanda di candidatura Esperto</dc:title>
</cp:coreProperties>
</file>